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антитеррористической безопасно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ОТ – 003 – 2018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наружение предмета, подозрительного на взрывное устройств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ежедневные обходы территории школ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, места хранения пожаро- взрыво- и химически опасных материалов и вещест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и проводить комиссионные проверки складских помещений, в первую очередь, тех, где были большие поступления или накопления материало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тщательный подбор и проверку кадро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заключении договоров о сдаче в аренду помещений в обязательном порядке включать в них пункты, дающие право администрации осуществлять, при необходимости, проверку безопасного содержания арендуемых помещени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 случае обнаружения признаков подготовки к проведению диверсионно-террористического акта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– немедленно поставить в известность директора школ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, обязательному информированию подлежат данны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опытках приобретения посторонними лицами документов, дающих возможность беспрепятственного пропуска на территорию школ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стремлении посторонних лиц к вступлению в контакты, проведению ими опросов под благовидными предлогами на национально-этническую тему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опытках ведения посторонними лицами визуального (или с использованием технических средств) наблюдения за территорией школы и прилегающей местностью, составление схем, чертежей; об изучении подсобных помещений школы лицами, в чью компетенцию не входят данные мероприят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опытках незаконного проникновения на территорию школы посторонних лиц, автомобильной и другой техники, особенно фургонов, автобусов и т.п.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рибытии в адрес школы внеплановых, не заказанных грузо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оявлении на территории школы посторонних лиц, предметов и т.п.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выходе из строя технических средств охраны помещений школы, сигнализации, телефонной связи, отключении электроэнергии в результате внешнего воздейств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При обнаружении посторонних лиц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ающих визуально или с использованием технических средств наблюдения за зданием школы или попытке их незаконного проникновения – задерживать и немедленно поставить в известность директора школ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 целях предупреждения установки самодельных взрывных устройств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выполнении работ (в том числе и строительных) на территории и в помещениях школы знать характер и содержание выполняемых работ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срабатывании сигнализации или при обнаружении нарушения оттисков печатей, повреждений замков, решеток на окнах, указывающих на возможное проникновение посторонних лиц в помещение, немедленно поставить в известность директора школ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 случае обнаружения предметов имеющих вид самодельного взрывного устройств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в помещениях школы или на прилегающей к ней территории предмета имеющего вид самодельного взрывного устройства не вскрывая и не трогая его необходим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фиксировать время его обнаружения и немедленно поставить в известность директора школ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вакуировать на безопасное расстояние людей и технику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ь меры по установлению принадлежности обнаруженного предмета и времени его появления (путем опроса возможных очевидцев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, скорой помощи, пожарной охран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присутствие очевидцев, обнаруживших предмет, до прибытия лиц, назначенных для расследования происшеств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должностных лиц, прибывающих на место происшествия, допускать только после проведения тщательной проверки и с личного разрешения директора школ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наружения предмета имеющего вид самодельного взрывного устройства, </w:t>
      </w: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ходить к нему близко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огать рукам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ытаться открыть его или обезвредить до прибытия представителей органов правопорядк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-либо накрыв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Внимание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u w:val="single"/>
        </w:rPr>
        <w:t>Предпринятые самостоятельные действия с находками или подозрительными предметами, которые могут оказаться взрывными устройствами, могут привести к взрыву найденных предметов, многочисленным жертвам и разрушениям.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знаки, указывающие на наличие взрывного устройств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меты, находящиеся в определенном месте и во время, когда они там недолжны, как вам кажется быть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днеющаяся проволока, фольг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озрительные звуки, щелчки, тиканье час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еррористы могут использовать как промышленные (гранаты, снаряды, бомбы), так и самодельные устройства, замаскированные под любой предмет. 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ЗНАКИ ''бомбы-письма'' и ''бомбы-посылки'', указывающие на наличие взрывного устройств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предусмотренная перепиской корреспонденц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та, доставленная неизвестным способом или в необычное место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тандартная упаковк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ердый, неровный или неправильной формы конверт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днеющаяся проволока, фольг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озрительные звуки, щелчки, тиканье часов или запахи из почтового отправле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 надписе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ое написание имени, должности или их отсутстви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рес написан от руки печатными буквами или плохо напечатан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рес исполнен наклеенными буквами, которые вырезаны из печатных изданий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грамотное написание адрес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особых отметок (''личное'', ''конфиденциальное'' и т. д.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вышение веса почтового отправле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ятна, обесцвечивание или использование водонепроницаемой бумаги, наличие в упаковке веревок, лен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 случае поступления угрозы проведения террористического акта по телефону или в письменной форм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по телефону сообщения об угрозе совершения террористического акта (о заложенном взрывном устройстве, угрозе физической расправы над должностными лицами и проведении других действий террористического и диверсионного характера) не паниковать, быть максимально собранным, выдержанным, вежливым и, не прерывая разговора с анонимным абонентом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 Немедленно дать знать об анонимной угрозе директору школы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 Для записи всей полезной информации использовать отчетную форму о принятии сообщения об угрозе совершения террористического акт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НАЯ ФОРМ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сообщения об угрозе совершения террористического ак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опросы, которые необходимо выяснить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бомба должна взорваться?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ейчас находится бомба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за бомба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а выглядит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еще и где находится взрывное устройство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ой целью вы заложили бомбу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аши требования?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один или вас несколько человек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ата, время, точные слова, кто звони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остараться определить личность говорящего по голосу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а, женщина, подросто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: громкий, тихий, мягкий, высокий, низкий, резкий, приятный, возбужденный, другие особенности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ент: местный, неместный, иностранный, региональный и т. д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: быстрая, медленная, внятная, неразборчивая, искаженная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екты речи: заикание, говорит ''в нос'', шепелявит, картавит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: отличный, хороший, посредственный, плохой, непристойны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нера: спокойная, сердитая, разумная, неразумная, последовательная, непоследовательная и т.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Фон: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орские машины, заводское оборудовани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да, самолеты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, смешение звуков, вечеринк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движени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ие голос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е указать: по какому телефону принято сообщение, фамилия, подпис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зговора сослаться на некачественную работу телефонного аппарата и подробно записать как можно больше информации. Особое внимание обратить на информацию о месте размещения взрывного устройства, его типе и времени взрыв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ррорист не сообщает сведения, приложить максимум усилий и постараться получить их во время разговор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) </w:t>
      </w:r>
      <w:r>
        <w:rPr>
          <w:color w:val="000000"/>
          <w:sz w:val="28"/>
          <w:szCs w:val="28"/>
        </w:rPr>
        <w:t>В случае отсутствия помощника во время разговора с террористом: по окончании разговора положить телефонную трубку рядом с аппаратом (не разрывая линию связи) и используя другие средства связи, а также свои записи сообщить о факте угрозы совершения террористического акта директору школы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г) </w:t>
      </w:r>
      <w:r>
        <w:rPr>
          <w:color w:val="000000"/>
          <w:sz w:val="28"/>
          <w:szCs w:val="28"/>
        </w:rPr>
        <w:t>При получении (обнаружении на территории школы) письменного сообщения об угрозе совершения террористического акта и наличии взрывного устройства немедленно сообщить директору школ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 в письменной форме могут поступить в различного рода анонимных материалах (записках, надписях, информации на дискете и т.д.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сле получения такого документа необходим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щаться с ним максимально осторожно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раться не оставлять на нем отпечатков своих пальце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мять документ, не делать на нем пометок, по возможности убрать его в чистый плотно закрываемый полиэтиленовый пакет и поместить в отдельную жесткую папку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документ поступил в конверте, его вскрытие производить только с левой или правой стороны, аккуратно отрезая кромки ножницам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ять все: сам документ с текстом, любые вложения, конверт и упаковку, ничего не выбрасыв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 целью исключения паники и непрофессиональных действий по предотвращению террористического акта </w:t>
      </w:r>
      <w:r>
        <w:rPr>
          <w:b/>
          <w:bCs/>
          <w:color w:val="000000"/>
          <w:sz w:val="28"/>
          <w:szCs w:val="28"/>
        </w:rPr>
        <w:t>запрещается </w:t>
      </w:r>
      <w:r>
        <w:rPr>
          <w:color w:val="000000"/>
          <w:sz w:val="28"/>
          <w:szCs w:val="28"/>
        </w:rPr>
        <w:t>сообщать о получении сообщения с угрозой совершения террористического акта лицам, не указанным в настоящей инструк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5:00Z</dcterms:created>
  <dc:creator>user</dc:creator>
  <dc:description/>
  <cp:keywords/>
  <dc:language>en-US</dc:language>
  <cp:lastModifiedBy>Наталия Викторовна</cp:lastModifiedBy>
  <dcterms:modified xsi:type="dcterms:W3CDTF">2019-04-25T07:11:00Z</dcterms:modified>
  <cp:revision>2</cp:revision>
  <dc:subject/>
  <dc:title/>
</cp:coreProperties>
</file>